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85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485-4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5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зиковой Ольги Ивановны, … года рождения, уроженки …, неработающей,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500 рублей по постановлению 86 №283209 от 10.06.2025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копию постановления по делу об административном правонарушении от 10.06.2025 года, справку на лицо по учетам ССОП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9852520112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